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0 DICEMBRE  2005  N° 3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STITUZIONE FONDO RISORSE DECENTRATE ANNO 2005 – ART. 31 CCNL 22.01.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trenta </w:t>
      </w:r>
      <w:r>
        <w:rPr/>
        <w:t xml:space="preserve">del  mese  di </w:t>
      </w:r>
      <w:r>
        <w:rPr>
          <w:b/>
        </w:rPr>
        <w:t xml:space="preserve">dicembre </w:t>
      </w:r>
      <w:r>
        <w:rPr/>
        <w:t xml:space="preserve">alle  ore  </w:t>
      </w:r>
      <w:r>
        <w:rPr>
          <w:b/>
        </w:rPr>
        <w:t xml:space="preserve">12,4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22.01.2004 è stato sottoscritto il Contratto Collettivo Nazionale di Lavoro relativo al personale del comparto Regioni e Autonomie Locali per il quadriennio normativo 2002-2005 ed il biennio economico 2002-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 31, comma 1, del nuovo contratto, ha dettato la nuova disciplina delle “Risorse decentrate”, distinguendo le stesse in “stabili” e “variabili” e, soprattutto, stabilendo che le prime vengono definite in un importo che resta confermato, con le stesse caratteristiche, anche per gli anni successiv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o schema che, sotto la lettera  A”, si allega  al presente  atto per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VISTI i pareri favorevoli resi dal Dirigente il 1° Settore – Affari Generali e dal Dirigente il 2° Settore – Servizi Finanziari espressi ai sensi dell’art. 49 del T.U.E.L. approvato con D. Lgs. 18.08.2000, n. 267, come risulta dall’allegata scheda  che forma  parte integrante e sostanziale della presente deliberazione;</w:t>
      </w:r>
    </w:p>
    <w:p>
      <w:pPr>
        <w:pStyle w:val="Corpodeltesto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A voti unanimi,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determinare l’ammontare complessivo del FONDO per le RISORSE DECENTRATE relativo all’anno 2005, di cui all’art. 31 del C.C.N.L.  per il personale del Comparto Regioni – Autonomie Locali, sottoscritto in data 22.01.2004, in ragione delle quantificazioni risultanti dall’allegato “A” al presente atto e per un importo complessivo di  € 358.138,80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dare atto che il Fondo di che trattasi è destinato alle finalità indicate dall’art. 17 CCNL 1.4.1999 e successive modificazioni ed integrazioni di cui al citato contratto 22.01.2004, mentre il relativo utilizzo sarà disciplinato in sede di contrattazione decentrata integrativ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dare , altresì, atto che l’importo di € 358.138,80 è stanziato  sul capitolo 3220 “Fondo per il miglioramento dell’efficienza dei servizi” del Bilancio 2005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are riserva di provvedere, con separato atto, all’incremento del Fondo di che trattasi dopo che si sarà proceduto ad accertare le somme non spese degli anni precedenti a termini dell’art.31, comma 5, del CCNL 22.01.2004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are atto che al presente provvedimento sarà data ampia informazione alle OO.S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La Giunta Comunale, con separata votazione unanime espressa per alzata di mano, dichiara la presente deliberazione immediatamente eseguibile ai sensi dell’art. 134, comma 4, D. Lgs. 18.08.2000, n. 267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4:00Z</dcterms:created>
  <dc:creator/>
  <dc:description/>
  <dc:language>en-US</dc:language>
  <cp:lastModifiedBy>Ufficio Delibere</cp:lastModifiedBy>
  <cp:lastPrinted>2006-01-02T11:13:00Z</cp:lastPrinted>
  <dcterms:modified xsi:type="dcterms:W3CDTF">2006-01-04T08:41:00Z</dcterms:modified>
  <cp:revision>7</cp:revision>
  <dc:subject/>
  <dc:title/>
</cp:coreProperties>
</file>